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263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right="263" w:hanging="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63" w:hanging="0"/>
        <w:jc w:val="center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西安石油大学第</w:t>
      </w:r>
      <w:r>
        <w:rPr>
          <w:rFonts w:ascii="Times New Roman" w:hAnsi="Times New Roman" w:cs="Times New Roman"/>
          <w:kern w:val="0"/>
          <w:sz w:val="32"/>
          <w:szCs w:val="32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</w:rPr>
        <w:t>届大学生金相技能大赛实施方案细则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西安石油大学第</w:t>
      </w:r>
      <w:r>
        <w:rPr>
          <w:rFonts w:ascii="Times New Roman" w:hAnsi="Times New Roman" w:cs="Times New Roman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届大学生金相技能大赛定于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进行。为保证我校第二届大学生金相技能大赛的公平、公正、公开进行，依据《全国大学生金相技能大赛章程》，参照《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</w:rPr>
        <w:t>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徕卡杯</w:t>
      </w:r>
      <w:r>
        <w:rPr>
          <w:rFonts w:ascii="Times New Roman" w:hAnsi="Times New Roman" w:cs="Times New Roman"/>
          <w:kern w:val="0"/>
          <w:sz w:val="28"/>
          <w:szCs w:val="28"/>
        </w:rPr>
        <w:t>全国大学生金相技能大赛竞赛规则》，经大赛组委会研究决定，特制定以下实施方案细则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组织机构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次金相技能大赛由西安石油大学主办，材料科学与工程学院承办。大赛设组委会、评审委员会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大赛组委会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任：陈军斌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副主任：孟开元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勇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员：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张刊林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周好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参赛单位负责人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组委会下设办公室，挂靠材料科学与工程学院，具体负责大赛的组织实施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组委会办公室主任：周好斌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员：张刊林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马文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唐媛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秦金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庞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刘彦明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评审委员会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任：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勇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副主任：周好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张骁勇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员：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雒设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刘彦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张瑞峰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比赛时间、地点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比赛时间：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赛地点：新校区机械材料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11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比赛流程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开幕式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参加人员：实验室管理处和学院相关领导、组委会成员、指导老师、参赛学生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kern w:val="0"/>
          <w:sz w:val="28"/>
          <w:szCs w:val="28"/>
        </w:rPr>
        <w:t>8:00-8:30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kern w:val="0"/>
          <w:sz w:val="28"/>
          <w:szCs w:val="28"/>
        </w:rPr>
        <w:t>111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预备会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kern w:val="0"/>
          <w:sz w:val="28"/>
          <w:szCs w:val="28"/>
        </w:rPr>
        <w:t>8:30-8:45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kern w:val="0"/>
          <w:sz w:val="28"/>
          <w:szCs w:val="28"/>
        </w:rPr>
        <w:t>312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要工作：赛前评审委员会及工作人员召开预备会，就各项工作进行部署，确保比赛顺利进行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学生检录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kern w:val="0"/>
          <w:sz w:val="28"/>
          <w:szCs w:val="28"/>
        </w:rPr>
        <w:t>8:30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kern w:val="0"/>
          <w:sz w:val="28"/>
          <w:szCs w:val="28"/>
        </w:rPr>
        <w:t>204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负责人：申毅、学生助理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要工作：安排参赛学生签到，通知参赛学生提前到指定地点领取试样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领取试样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时间：每组比赛前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8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负责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刘彦明、学生助</w:t>
      </w:r>
      <w:r>
        <w:rPr>
          <w:rFonts w:ascii="Times New Roman" w:hAnsi="Times New Roman" w:cs="Times New Roman"/>
          <w:kern w:val="0"/>
          <w:sz w:val="28"/>
          <w:szCs w:val="28"/>
        </w:rPr>
        <w:t>理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要工作：组织参赛学生从检录处领取比赛试样并记录编号，选取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种规格砂纸和号码牌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正式比赛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:30</w:t>
      </w:r>
      <w:r>
        <w:rPr>
          <w:rFonts w:ascii="Times New Roman" w:hAnsi="Times New Roman" w:cs="Times New Roman"/>
          <w:kern w:val="0"/>
          <w:sz w:val="28"/>
          <w:szCs w:val="28"/>
        </w:rPr>
        <w:t>，具体参照比赛分组安排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kern w:val="0"/>
          <w:sz w:val="28"/>
          <w:szCs w:val="28"/>
        </w:rPr>
        <w:t>311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负责人：学生助理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主要工作：安排参赛学生到指定位置进行比赛。提醒参赛学生比赛开始时间及结束时间。维护比赛现场秩序。发放抛光膏、无水乙醇、</w:t>
      </w:r>
      <w:r>
        <w:rPr>
          <w:rFonts w:cs="Times New Roman" w:ascii="Times New Roman" w:hAnsi="Times New Roman"/>
          <w:kern w:val="0"/>
          <w:sz w:val="28"/>
          <w:szCs w:val="28"/>
        </w:rPr>
        <w:t>4%</w:t>
      </w:r>
      <w:r>
        <w:rPr>
          <w:rFonts w:ascii="Times New Roman" w:hAnsi="Times New Roman" w:cs="Times New Roman"/>
          <w:kern w:val="0"/>
          <w:sz w:val="28"/>
          <w:szCs w:val="28"/>
        </w:rPr>
        <w:t>硝酸酒精溶液等耗材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收取试样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地点：新校区机械材料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8</w:t>
      </w:r>
      <w:r>
        <w:rPr>
          <w:rFonts w:ascii="Times New Roman" w:hAnsi="Times New Roman" w:cs="Times New Roman"/>
          <w:kern w:val="0"/>
          <w:sz w:val="28"/>
          <w:szCs w:val="28"/>
        </w:rPr>
        <w:t>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负责人：申毅、学生助理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主要工作：收取比赛试样，将试样放入标有对应参赛学生比赛编号的试样袋，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校区机械材料楼</w:t>
      </w:r>
      <w:r>
        <w:rPr>
          <w:rFonts w:cs="Times New Roman" w:ascii="Times New Roman" w:hAnsi="Times New Roman"/>
          <w:kern w:val="0"/>
          <w:sz w:val="28"/>
          <w:szCs w:val="28"/>
        </w:rPr>
        <w:t>306</w:t>
      </w:r>
      <w:r>
        <w:rPr>
          <w:rFonts w:ascii="Times New Roman" w:hAnsi="Times New Roman" w:cs="Times New Roman"/>
          <w:kern w:val="0"/>
          <w:sz w:val="28"/>
          <w:szCs w:val="28"/>
        </w:rPr>
        <w:t>室待评审委员会成员评判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、评分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评委参照评分标准分别对金相图像质量、样品清洁程度、样品观察面平整度、操作习惯等四项内容打分。评委对前三项考核内容通过金相显微镜观察评判，对操作习惯需在比赛现场进行打分；样品评审结束后应尽快放入干燥皿中保管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参赛学生最终成绩由评审委员会合议后签字确认，并交组委会工作人员保管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、公布成绩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比赛完成后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个工作日内由本次比赛组委会公布比赛成绩。参赛学生如对比赛成绩有异议，可在自公布之日起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内向大赛组委会反映，逾期不再受理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、奖励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按照《西安石油大学关于举办首届大学生金相技能大赛的通知》中的奖励办法，对成绩优异者进行奖励。设一等奖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名，二等奖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名，三等奖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名，</w:t>
      </w:r>
      <w:r>
        <w:rPr>
          <w:rFonts w:ascii="Times New Roman" w:hAnsi="Times New Roman" w:cs="Times New Roman"/>
          <w:kern w:val="0"/>
          <w:sz w:val="28"/>
          <w:szCs w:val="28"/>
        </w:rPr>
        <w:t>参与</w:t>
      </w:r>
      <w:r>
        <w:rPr>
          <w:rFonts w:ascii="Times New Roman" w:hAnsi="Times New Roman" w:cs="Times New Roman"/>
          <w:kern w:val="0"/>
          <w:sz w:val="28"/>
          <w:szCs w:val="28"/>
        </w:rPr>
        <w:t>奖若干名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、未尽事宜，由大赛组委会负责解释。</w:t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firstLine="60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大赛组委会</w:t>
      </w:r>
    </w:p>
    <w:p>
      <w:pPr>
        <w:pStyle w:val="Normal"/>
        <w:widowControl/>
        <w:snapToGrid w:val="false"/>
        <w:spacing w:lineRule="exact" w:line="580"/>
        <w:ind w:right="263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材料科学与工程学院</w:t>
      </w:r>
    </w:p>
    <w:p>
      <w:pPr>
        <w:pStyle w:val="Normal"/>
        <w:widowControl/>
        <w:snapToGrid w:val="false"/>
        <w:spacing w:lineRule="exact" w:line="580"/>
        <w:ind w:right="263" w:firstLine="57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9:00Z</dcterms:created>
  <dc:creator>唐媛芬</dc:creator>
  <dc:description/>
  <cp:keywords/>
  <dc:language>en-US</dc:language>
  <cp:lastModifiedBy>唐媛芬</cp:lastModifiedBy>
  <dcterms:modified xsi:type="dcterms:W3CDTF">2018-03-13T07:40:00Z</dcterms:modified>
  <cp:revision>2</cp:revision>
  <dc:subject/>
  <dc:title/>
</cp:coreProperties>
</file>