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ind w:right="263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kern w:val="0"/>
          <w:sz w:val="28"/>
          <w:szCs w:val="28"/>
        </w:rPr>
        <w:t>：成绩汇总表</w:t>
      </w:r>
    </w:p>
    <w:p>
      <w:pPr>
        <w:pStyle w:val="Normal"/>
        <w:widowControl/>
        <w:snapToGrid w:val="false"/>
        <w:spacing w:lineRule="exact" w:line="580"/>
        <w:ind w:right="263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ind w:right="263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ind w:right="263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ind w:right="263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ind w:right="263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ind w:right="263" w:hanging="0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6035</wp:posOffset>
                </wp:positionV>
                <wp:extent cx="4292600" cy="494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494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1137"/>
                              <w:gridCol w:w="1281"/>
                              <w:gridCol w:w="1586"/>
                              <w:gridCol w:w="1200"/>
                              <w:gridCol w:w="59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操作习惯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样品表面质量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金相图像质量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总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389.6pt;mso-wrap-distance-left:9pt;mso-wrap-distance-right:9pt;mso-wrap-distance-top:0pt;mso-wrap-distance-bottom:0pt;margin-top:102.05pt;mso-position-vertical-relative:page;margin-left:5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1137"/>
                        <w:gridCol w:w="1281"/>
                        <w:gridCol w:w="1586"/>
                        <w:gridCol w:w="1200"/>
                        <w:gridCol w:w="59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操作习惯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样品表面质量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金相图像质量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总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1:00Z</dcterms:created>
  <dc:creator>唐媛芬</dc:creator>
  <dc:description/>
  <cp:keywords/>
  <dc:language>en-US</dc:language>
  <cp:lastModifiedBy>唐媛芬</cp:lastModifiedBy>
  <dcterms:modified xsi:type="dcterms:W3CDTF">2018-03-13T07:42:00Z</dcterms:modified>
  <cp:revision>2</cp:revision>
  <dc:subject/>
  <dc:title/>
</cp:coreProperties>
</file>